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669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62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出展商品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ab/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絡票　　　　　　　　　　　　　　　　　　　　　　提出書類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受付日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個別包装の商品は材料・調理方法を保健所に届ける必要がありませんので、空欄で結構です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45"/>
        <w:gridCol w:w="1887"/>
        <w:gridCol w:w="2190"/>
        <w:gridCol w:w="278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商品の名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売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間の数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材料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調理方法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イン商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初日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目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初日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目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初日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目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初日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目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</w:t>
      </w:r>
      <w:r>
        <w:rPr>
          <w:rFonts w:ascii="ＭＳ Ｐゴシック" w:hAnsi="ＭＳ Ｐゴシック" w:cs="ＭＳ Ｐゴシック" w:eastAsia="ＭＳ Ｐゴシック"/>
          <w:sz w:val="36"/>
          <w:szCs w:val="24"/>
        </w:rPr>
        <w:t>８月１３日（月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でに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または、メールにてよろしく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ファックス送信先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074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）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2277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メール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32"/>
            <w:szCs w:val="32"/>
          </w:rPr>
          <w:t>fukumoto@yamatotakada-cci.or.jp</w:t>
        </w:r>
      </w:hyperlink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和高田商工会議所にぎわい大和高田推進課　福本宛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moto@yamatotakada-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5:00Z</dcterms:created>
  <dc:creator>PC-SOUMU02</dc:creator>
  <dc:description/>
  <cp:keywords/>
  <dc:language>en-US</dc:language>
  <cp:lastModifiedBy>PC-M4102</cp:lastModifiedBy>
  <cp:lastPrinted>2012-08-03T17:07:00Z</cp:lastPrinted>
  <dcterms:modified xsi:type="dcterms:W3CDTF">2012-08-03T09:04:00Z</dcterms:modified>
  <cp:revision>9</cp:revision>
  <dc:subject/>
  <dc:title/>
</cp:coreProperties>
</file>